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55320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>I. Общие положения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 Настоящее положение регламентирует порядок работы аттестационной комиссии муниципального бюджетного общеобразовательного учреждения «Калейкинская СОШ», которая создается приказом директора для организации и проведения аттестации педагогических работников с целью подтверждения соответствия занимаемых должностей (далее – Комиссия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В своей работе Комиссия руководствуется Федеральным Законом «Об образовании в Российской Федерации» от 29 декабря 2012 года № 273-ФЗ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 (далее – Порядок аттестации), Уставом ОО, настоящим положение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Целью деятельности Комиссии является реализация компетенций в области аттестации работников, предусмотренных Порядком аттес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сновными задачами Комиссии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232"/>
        <w:ind w:left="120" w:right="100" w:first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мулирование целенаправленного, непрерывного повышения уровня квалификации работников, их методологической культуры, профессионального и личностного рос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перспектив использования потенциальных возможностей работников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Принципами деятельности Комиссии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35"/>
        <w:ind w:left="120" w:right="100" w:firstLine="1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сность, открытость – возможность присутствовать на заседаниях Комиссии аттестуемых работников; принятие решения открытым голосованием, информирование по принятым решениям коллектива гимназ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ость – участие в принятии решения всех членов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0" w:leader="none"/>
        </w:tabs>
        <w:spacing w:lineRule="atLeast" w:line="0"/>
        <w:ind w:left="2460" w:hanging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организация деятельности Комисс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 Комиссия создается сроком на 1 год. Персональный состав Комиссии утверждается приказом директора МБОУ «Калейкинская  СОШ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Комиссия формируется из состава работников гимназии в составе председателя комиссии, заместителя председателя, секретаря и членов комиссии, включая представителя первичной профсоюзной организации. Состав Комиссии в течение аттестационного года не меняет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Состав комиссии в течение года не меняет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Возглавляет работу Комиссии председатель. Председателем Комиссии является заместитель руководителя МБОУ «Калейкинская  СОШ», курирующий вопросы аттес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Организацию работы Комиссии осуществляет секретарь Комисс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Деятельность Комисс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32"/>
        <w:ind w:left="560" w:right="10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и ведется необходимое делопроизводство (повестки заседаний, протоколы заседаний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Комиссия обеспеч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tLeast" w:line="0"/>
        <w:ind w:left="9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методической и консультативной помощи аттестуемым работника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соблюдения действующего законодательства в процедуре аттест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соблюдения требований к оформлению пакета аттестационных материа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739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32"/>
        <w:ind w:left="120" w:right="10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у и проведение аттестации работников, аттестующихся с целью подтверждения соответствия занимаемой должности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0" w:leader="none"/>
        </w:tabs>
        <w:spacing w:lineRule="atLeast" w:line="0"/>
        <w:ind w:left="4120" w:hanging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работы Комисс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Комиссия заседает в соответствии с планом работы, утвержденным приказом директора МБОУ «КАЛЕЙКИНСКАЯ  СОШ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Решение о проведении аттестации педагогических работников принимает директор гимназии,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На рассмотрение в Комиссию представляются следующие документ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32"/>
        <w:ind w:left="0" w:right="12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аттестуемого работника, подписанное работником не позднее, чем за 30 календарных дней до дня проведения аттест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 об  оценке профессиональной деятельности (в том числе оценки знани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должности на дату проведения аттестаци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2680" w:hanging="0"/>
        <w:rPr/>
      </w:pPr>
      <w:r>
        <w:rPr>
          <w:rFonts w:eastAsia="Times New Roman" w:cs="Times New Roman" w:ascii="Times New Roman" w:hAnsi="Times New Roman"/>
          <w:sz w:val="24"/>
        </w:rPr>
        <w:t>уровень образования и квалификация по направлению подготовки; информация о прохождении повышения квалификации; результаты предыдущих аттестаций (в случае их проведения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сторонняя мотивированна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Комиссии (заместитель председателя Комиссии)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0" w:leader="none"/>
        </w:tabs>
        <w:spacing w:lineRule="atLeast" w:line="0"/>
        <w:ind w:left="8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повестку заседа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0" w:leader="none"/>
        </w:tabs>
        <w:spacing w:lineRule="atLeast" w:line="0"/>
        <w:ind w:left="8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ет регламент работы Комисс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0" w:leader="none"/>
        </w:tabs>
        <w:spacing w:lineRule="atLeast" w:line="0"/>
        <w:ind w:left="8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т заседание Комисс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1" w:leader="none"/>
        </w:tabs>
        <w:spacing w:lineRule="auto" w:line="232"/>
        <w:ind w:left="120" w:right="10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кретарь Комисс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ет документы на аттестацию в установленном настоящим Положением порядк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5"/>
        <w:ind w:left="120" w:right="100" w:firstLine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яет документы аттестующихся работников в соответствии с решением Комиссии, составляет выписку из протокола о результатах аттестации педагогического работника не позднее двух рабочих дней со дня ее проведен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spacing w:lineRule="auto" w:line="232"/>
        <w:ind w:left="120" w:right="10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ит педагогического работника с выпиской из протокола под роспись в течение трех рабочих дней после ее соста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лашает на заседание членов Комиссии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Протокол заседания Комиссии с   принятым   решением   подписывают   председатель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ститель председателя, секретарь и члены Комиссии, присутствовавшие на заседа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Члены Комиссии осуществляют экспертизу аттестационных материалов, представленных в Комиссию для подтверждения соответствия занимаемой долж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При принятии решения Комиссия руководствуется представленными аттестационными материалами аттестуем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739" w:gutter="0" w:header="0" w:top="712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40" w:right="10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1.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Права и обязанности Комиссии.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Комиссия имеет право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32"/>
        <w:ind w:left="240" w:right="12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еобходимых случаях требовать дополнительной информации в пределах компетен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обеседование с аттестующимися работниками.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Комиссия обяза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tLeast" w:line="0"/>
        <w:ind w:left="136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решение в соответствии с действующим законодательство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66" w:leader="none"/>
        </w:tabs>
        <w:spacing w:lineRule="auto" w:line="232"/>
        <w:ind w:left="120" w:right="44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явке педагогического работника на заседание аттестационной комиссии без уважительной причины Комиссия проводит аттестацию в его отсутств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tLeast" w:line="0"/>
        <w:ind w:left="136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ть о принятом решен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20" w:right="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ответствует занимаемой должности (указывается должность педагогического работника); не 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6" w:leader="none"/>
        </w:tabs>
        <w:spacing w:lineRule="auto" w:line="232"/>
        <w:ind w:left="120" w:right="100" w:firstLine="8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Права, обязанности и ответственность членов Комиссии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Члены Комиссии имеют прав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32"/>
        <w:ind w:left="108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предложения на заседании Комиссии по рассматриваемым вопрос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32"/>
        <w:ind w:left="240" w:right="1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обсуждении вопросов, предусмотренных повесткой Комис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участие в подготовке решений Комисс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Члены Комиссии обяза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утствовать на всех заседаниях Комисс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вою деятельность в соответствии с принципами работы Комисс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лужебную информацию только в установленном поряд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0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sectPr>
      <w:type w:val="nextPage"/>
      <w:pgSz w:w="11906" w:h="16838"/>
      <w:pgMar w:left="900" w:right="739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04:00Z</dcterms:created>
  <dc:creator>T. A. ahmetshin</dc:creator>
  <dc:description/>
  <cp:keywords/>
  <dc:language>en-US</dc:language>
  <cp:lastModifiedBy>1</cp:lastModifiedBy>
  <cp:lastPrinted>2018-04-05T16:33:00Z</cp:lastPrinted>
  <dcterms:modified xsi:type="dcterms:W3CDTF">2018-04-05T20:25:00Z</dcterms:modified>
  <cp:revision>6</cp:revision>
  <dc:subject/>
  <dc:title/>
</cp:coreProperties>
</file>